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-8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 01/2021/TT-BKHĐT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 QUẬN/HUYỆN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ÀI CHÍNH - KẾ HOẠCH</w:t>
              <w:br/>
              <w:t>-------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….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..... tháng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chấm dứt hoạt động hộ kinh doa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Tài chính - Kế hoạch thông báo chấm dứt hoạt động của hộ kinh doanh sau đây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hộ kinh do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bằng chữ in hoa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hộ kinh doanh/Mã số thuế: 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đăng ký hộ kinh doanh: ………………………………………………..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hộ kinh doanh: 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…………………Fax: 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………………………………………………Website: 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Ông/B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họ tên bằng 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: …../……/……… Dân tộc: ………………………… Quốc tịch: 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ăn cước công dân/chứng minh nhân dân: 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…./ ……/ ……… Có giá trị đến ngày: …/…../…… Nơi cấp: 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lạc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…………………..…… Email: 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Là chủ hộ kinh doa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ên, địa chỉ trụ sở hộ kinh doanh;</w:t>
              <w:br/>
              <w:t>- Chi cục Hải quan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quận, huyện nơi hộ kinh doanh đăng ký trụ sở HKD) (để biế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  <w:br/>
              <w:t>- Chi cục Quản lý thị trường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quận, huyện nơi hộ kinh doanh đăng ký trụ sở HKD) (để biết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- ..........;</w:t>
              <w:br/>
              <w:t>- Lưu:....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53:00Z</dcterms:created>
  <dc:creator>PC</dc:creator>
  <dc:description/>
  <cp:keywords/>
  <dc:language>en-US</dc:language>
  <cp:lastModifiedBy>PC</cp:lastModifiedBy>
  <dcterms:modified xsi:type="dcterms:W3CDTF">2023-07-08T07:34:00Z</dcterms:modified>
  <cp:revision>2</cp:revision>
  <dc:subject/>
  <dc:title/>
</cp:coreProperties>
</file>